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Алтайская, 96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лестничных клеток 1,2 подъездов (40 кв.м. – 32400 руб.), межпанельных швов (1 пог.м. – 189 руб.), замене трубы ХВС д.57 (10 м. – 7233,3 руб.), затворов на отоплении д.80 (4 шт. – 12698,08 руб.)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, Саньков К.Ю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58:00Z</dcterms:created>
  <dc:creator>User</dc:creator>
  <dc:description/>
  <cp:keywords/>
  <dc:language>en-US</dc:language>
  <cp:lastModifiedBy>UserXP</cp:lastModifiedBy>
  <cp:lastPrinted>2012-04-09T13:53:00Z</cp:lastPrinted>
  <dcterms:modified xsi:type="dcterms:W3CDTF">2012-04-09T09:58:00Z</dcterms:modified>
  <cp:revision>2</cp:revision>
  <dc:subject/>
  <dc:title>658218, Алтайский край, г</dc:title>
</cp:coreProperties>
</file>